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0" w:right="0" w:hanging="0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17"/>
        </w:rPr>
        <w:t>Основные среды жизн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  <w:br/>
        <w:br/>
        <w:t>Условия обитания различных видов удивительно разнообразны. Одни из них, например некоторые мелкие клещики или насекомые, всю жизнь проводят внутри листа растения, который для них — целый мир, другие осваивают огромные и разнообразные пространства, как, например, северные олени, киты в океане, перелетные птицы.</w:t>
      </w:r>
    </w:p>
    <w:p>
      <w:pPr>
        <w:pStyle w:val="TextBody"/>
        <w:spacing w:lineRule="atLeast" w:line="24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  <w:t>В зависимости от того, где живут представители разных видов, на них действуют разные комплексы экологических </w:t>
      </w:r>
      <w:hyperlink r:id="rId2">
        <w:r>
          <w:rPr>
            <w:rStyle w:val="InternetLink"/>
            <w:rFonts w:cs="arial" w:ascii="arial" w:hAnsi="arial"/>
            <w:b/>
            <w:i w:val="false"/>
            <w:caps w:val="false"/>
            <w:smallCaps w:val="false"/>
            <w:strike w:val="false"/>
            <w:dstrike w:val="false"/>
            <w:color w:val="5A3696"/>
            <w:spacing w:val="0"/>
            <w:sz w:val="17"/>
            <w:u w:val="none"/>
          </w:rPr>
          <w:t>факторов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  <w:t>. На нашей планете можно выделить несколько основных сред жизни, сильно различающихся по условиям существования: водную, наземно-воздушную, почвенную. Средой обитания служат также сами организмы, в которых живут другие.</w:t>
      </w:r>
    </w:p>
    <w:p>
      <w:pPr>
        <w:pStyle w:val="TextBody"/>
        <w:spacing w:lineRule="atLeast" w:line="240"/>
        <w:ind w:left="0" w:right="0" w:hanging="0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17"/>
        </w:rPr>
        <w:t>Водная среда жизн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  <w:t>. Все водные обитатели, несмотря на различия в образе жизни, должны быть приспособлены к главным особенностям своей </w:t>
      </w:r>
      <w:hyperlink r:id="rId3">
        <w:r>
          <w:rPr>
            <w:rStyle w:val="InternetLink"/>
            <w:rFonts w:cs="arial" w:ascii="arial" w:hAnsi="arial"/>
            <w:b/>
            <w:i w:val="false"/>
            <w:caps w:val="false"/>
            <w:smallCaps w:val="false"/>
            <w:strike w:val="false"/>
            <w:dstrike w:val="false"/>
            <w:color w:val="5A3696"/>
            <w:spacing w:val="0"/>
            <w:sz w:val="17"/>
            <w:u w:val="none"/>
          </w:rPr>
          <w:t>среды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  <w:t>. Эти особенности определяются прежде всего физическими свойствами воды: ее плотностью, теплопроводностью, способностью растворять соли и газы.</w:t>
      </w:r>
    </w:p>
    <w:p>
      <w:pPr>
        <w:pStyle w:val="TextBody"/>
        <w:spacing w:lineRule="atLeast" w:line="24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spacing w:lineRule="atLeast" w:line="240"/>
        <w:ind w:left="0" w:right="0" w:hanging="0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17"/>
        </w:rPr>
      </w:pPr>
      <w:r>
        <w:rPr/>
        <w:drawing>
          <wp:inline distT="0" distB="0" distL="0" distR="0">
            <wp:extent cx="4216400" cy="318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ind w:left="0" w:right="0" w:hanging="0"/>
        <w:rPr/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17"/>
        </w:rPr>
        <w:t>Рис.16. Разнообразные организмы, составляющие морской планктон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  <w:br/>
        <w:br/>
      </w:r>
      <w:r>
        <w:rPr/>
        <w:drawing>
          <wp:inline distT="0" distB="0" distL="0" distR="0">
            <wp:extent cx="4214495" cy="355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  <w:br/>
        <w:br/>
      </w:r>
      <w:r>
        <w:rPr>
          <w:rFonts w:cs="arial" w:ascii="arial" w:hAnsi="arial"/>
          <w:b/>
          <w:i/>
          <w:caps w:val="false"/>
          <w:smallCaps w:val="false"/>
          <w:color w:val="000000"/>
          <w:spacing w:val="0"/>
          <w:sz w:val="17"/>
        </w:rPr>
        <w:t>Плотност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  <w:t> воды определяет ее значительную выталкивающую силу. Это значит, что в воде облегчается вес </w:t>
      </w:r>
      <w:hyperlink r:id="rId6">
        <w:r>
          <w:rPr>
            <w:rStyle w:val="InternetLink"/>
            <w:rFonts w:cs="arial" w:ascii="arial" w:hAnsi="arial"/>
            <w:b/>
            <w:i w:val="false"/>
            <w:caps w:val="false"/>
            <w:smallCaps w:val="false"/>
            <w:strike w:val="false"/>
            <w:dstrike w:val="false"/>
            <w:color w:val="5A3696"/>
            <w:spacing w:val="0"/>
            <w:sz w:val="17"/>
            <w:u w:val="none"/>
          </w:rPr>
          <w:t>организмов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  <w:t> и появляется возможность вести постоянную жизнь в водной толще, не опускаясь на дно. Множество видов, преимущественно мелких, неспособных к быстрому активному плаванию, как бы парят в воде, находясь в ней во взвешенном состоянии. Совокупность таких мелких водных обитателей получила название планктон. В состав планктона входят микроскопические водоросли, мелкие рачки, икра и личинки рыб, медузы и многие другие виды (рис. 16). Планктонные организмы переносятся течениями не в силах противостоять им. Наличие в воде планктона делает возможным фильтрационный тип питания, т. е. отцеживание, при помощи разных приспособлений, взвешенных в воде мелких организмов и пищевых частиц. Оно развито и у плавающих, и у сидячих донных животных, таких, как морские лилии, мидии, устрицы и другие. Сидячий образ жизни был бы невозможен у водных обитателей, если бы не было планктона, а он, в свою очередь, возможен только в среде с достаточной плотностью.</w:t>
      </w:r>
    </w:p>
    <w:p>
      <w:pPr>
        <w:pStyle w:val="TextBody"/>
        <w:spacing w:lineRule="atLeast" w:line="24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spacing w:lineRule="atLeast" w:line="240"/>
        <w:ind w:left="0" w:right="0" w:hanging="0"/>
        <w:rPr/>
      </w:pPr>
      <w:r>
        <w:rPr/>
        <w:drawing>
          <wp:inline distT="0" distB="0" distL="0" distR="0">
            <wp:extent cx="4215765" cy="279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  <w:br/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17"/>
        </w:rPr>
        <w:t>1 - скумбрия</w:t>
      </w:r>
    </w:p>
    <w:p>
      <w:pPr>
        <w:pStyle w:val="TextBody"/>
        <w:spacing w:lineRule="atLeast" w:line="240"/>
        <w:ind w:left="0" w:right="0" w:hanging="0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17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spacing w:lineRule="atLeast" w:line="240"/>
        <w:ind w:left="0" w:right="0" w:hanging="0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17"/>
        </w:rPr>
      </w:pPr>
      <w:r>
        <w:rPr/>
        <w:drawing>
          <wp:inline distT="0" distB="0" distL="0" distR="0">
            <wp:extent cx="4215765" cy="317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ind w:left="0" w:right="0" w:hanging="0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17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17"/>
        </w:rPr>
        <w:t>2- меч-рыба</w:t>
      </w:r>
    </w:p>
    <w:p>
      <w:pPr>
        <w:pStyle w:val="TextBody"/>
        <w:spacing w:lineRule="atLeast" w:line="240"/>
        <w:ind w:left="0" w:right="0" w:hanging="0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17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spacing w:lineRule="atLeast" w:line="240"/>
        <w:ind w:left="0" w:right="0" w:hanging="0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17"/>
        </w:rPr>
      </w:pPr>
      <w:r>
        <w:rPr/>
        <w:drawing>
          <wp:inline distT="0" distB="0" distL="0" distR="0">
            <wp:extent cx="4215765" cy="3348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ind w:left="0" w:right="0" w:hanging="0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17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17"/>
        </w:rPr>
        <w:t>3 - акула</w:t>
      </w:r>
    </w:p>
    <w:p>
      <w:pPr>
        <w:pStyle w:val="TextBody"/>
        <w:spacing w:lineRule="atLeast" w:line="240"/>
        <w:ind w:left="0" w:right="0" w:hanging="0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17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spacing w:lineRule="atLeast" w:line="240"/>
        <w:ind w:left="0" w:right="0" w:hanging="0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17"/>
        </w:rPr>
      </w:pPr>
      <w:r>
        <w:rPr/>
        <w:drawing>
          <wp:inline distT="0" distB="0" distL="0" distR="0">
            <wp:extent cx="4215765" cy="2166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ind w:left="0" w:right="0" w:hanging="0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17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17"/>
        </w:rPr>
        <w:t>4 - тунец</w:t>
      </w:r>
    </w:p>
    <w:p>
      <w:pPr>
        <w:pStyle w:val="TextBody"/>
        <w:spacing w:lineRule="atLeast" w:line="240"/>
        <w:ind w:left="0" w:right="0" w:hanging="0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17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17"/>
        </w:rPr>
        <w:t>Рис.17. Бысто плавающие рыбы.</w:t>
      </w:r>
    </w:p>
    <w:p>
      <w:pPr>
        <w:pStyle w:val="TextBody"/>
        <w:spacing w:lineRule="atLeast" w:line="24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  <w:t>Плотность воды затрудняет активное передвижение в ней, поэтому быстро плавающие животные, такие, как рыбы, дельфины, кальмары, должны иметь сильную мускулатуру и обтекаемую форму тела (рис. 17). В связи с высокой плотностью воды давление с глубиной сильно растет. Глубоководные обитатели способны переносить давление, которое в тысячи раз выше чем на поверхности суши.</w:t>
      </w:r>
    </w:p>
    <w:p>
      <w:pPr>
        <w:pStyle w:val="TextBody"/>
        <w:spacing w:lineRule="atLeast" w:line="24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  <w:t>Свет проникает в воду лишь на небольшую глубину, поэтому растительные организмы могут существовать только в верхних горизонтах водной толщи. Даже в самых чистых морях фотосинтез возможен лишь до глубин в 100—200 м. На больших глубинах растений нет, а глубоководные животные обитают в полном мраке.</w:t>
      </w:r>
    </w:p>
    <w:p>
      <w:pPr>
        <w:pStyle w:val="TextBody"/>
        <w:spacing w:lineRule="atLeast" w:line="240"/>
        <w:ind w:left="0" w:right="0" w:hanging="0"/>
        <w:rPr/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17"/>
        </w:rPr>
        <w:t>Температурный режи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  <w:t> в водоемах более мягок, чем на суше. Из-за высокой теплоемкости воды колебания температуры в ней сглажены, и водные обитатели не сталкиваются с необходимостью приспосабливаться к сильным морозам или сорокаградусной жаре. Только в горячих источниках температура воды может приближаться к точке кипения.</w:t>
      </w:r>
    </w:p>
    <w:p>
      <w:pPr>
        <w:pStyle w:val="TextBody"/>
        <w:spacing w:lineRule="atLeast" w:line="24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  <w:t>Одна из сложностей жизни водных обитателей — 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17"/>
        </w:rPr>
        <w:t>ограниченное количество кислород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  <w:t>. Его растворимость не очень велика и к тому же сильно уменьшается при загрязнении или нагревании воды. Поэтому в водоемах иногда бывают заморы — массовая гибель обитателей из-за нехватки кислорода, которая наступает по разным причинам.</w:t>
      </w:r>
    </w:p>
    <w:p>
      <w:pPr>
        <w:pStyle w:val="TextBody"/>
        <w:spacing w:lineRule="atLeast" w:line="240"/>
        <w:ind w:left="0" w:right="0" w:hanging="0"/>
        <w:rPr/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17"/>
        </w:rPr>
        <w:t>Солевой соста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  <w:t> среды также очень важен для водных организмов. Морские виды не могут жить в пресных водах, а пресноводные — в морях из-за нарушения работы клеток.</w:t>
      </w:r>
    </w:p>
    <w:p>
      <w:pPr>
        <w:pStyle w:val="TextBody"/>
        <w:spacing w:lineRule="atLeast" w:line="24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  <w:t>Наземно-воздушная среда жизни. Эта среда отличается другим набором особенностей. Она в целом более сложна и разнообразна, чем водная. В ней много кислорода, много света, более резкие изменения температуры во времени и в пространстве, значительно слабее перепады давления и часто возникает дефицит влаги. Хотя многие виды могут летать, а мелкие насекомые, пауки, микроорганизмы, семена и споры растений переносятся воздушными течениями, питание и размножение организмов происходит на поверхности земли или растений. В такой малоплотной среде, как воздух, организмам необходима опора. Поэтому у наземных растений развиты механические ткани, а у наземных животных сильнее, чем у водных, выражен внутренний или наружный скелет. Низкая плотность воздуха облегчает передвижение в нем. Активный и пассивный полет освоили около двух третей обитателей суши. Большинство из них — насекомые и птицы.</w:t>
        <w:br/>
        <w:br/>
      </w:r>
      <w:r>
        <w:rPr/>
        <w:drawing>
          <wp:inline distT="0" distB="0" distL="0" distR="0">
            <wp:extent cx="4215130" cy="3881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  <w:t>Воздух — плохой проводник тепла. Этим облегчается возможность сохранения тепла, вырабатываемого внутри организмов, и поддержание постоянной температуры у теплокровных животных. Само развитие теплокровности стало возможным в наземной среде. Предки современных водных млекопитающих — китов, дельфинов, моржей, тюленей — когда-то жили на суше.</w:t>
      </w:r>
    </w:p>
    <w:p>
      <w:pPr>
        <w:pStyle w:val="TextBody"/>
        <w:spacing w:lineRule="atLeast" w:line="24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  <w:t>У наземных обитателей очень разнообразны приспособления, связанные с обеспечением себя водой, особенно в засушливых условиях. У растений это мощная корневая система (рис. 18), водонепроницаемыи слои на поверхности листьев и стеблей, способность к регуляции испарения воды через устьица. У животных это также различные особенности строения тела и покровов, но, кроме того, поддержанию водного баланса способствует и соответствующее поведение. Они могут, например, совершать миграции к водопоям или активно избегать особо иссушающих условий. Некоторые животные могут жить всю жизнь вообще на сухом корме, как, например, тушканчики или всем известная платяная моль. В этом случае вода, необходимая организму, возникает за счет окисления составных частей пищи.</w:t>
      </w:r>
    </w:p>
    <w:p>
      <w:pPr>
        <w:pStyle w:val="TextBody"/>
        <w:pBdr/>
        <w:spacing w:lineRule="atLeast" w:line="24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  <w:t>В жизни наземных организмов большую роль играют и многие другие экологические факторы, например состав воздуха, ветры, рельеф земной поверхности. Особо важны погода и климат. Обитатели наземно- воздушной среды должны быть приспособлены к климату той части Земли, где они живут, и переносить изменчивость погодных условий.</w:t>
        <w:br/>
        <w:t> </w:t>
        <w:br/>
      </w:r>
      <w:r>
        <w:rPr/>
        <w:drawing>
          <wp:inline distT="0" distB="0" distL="0" distR="0">
            <wp:extent cx="1854200" cy="2449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  <w:br/>
        <w:br/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17"/>
        </w:rPr>
        <w:t>М. С. Гиляров (1912—1985)</w:t>
        <w:br/>
        <w:t>крупный зоолог, эколог, </w:t>
      </w:r>
      <w:hyperlink r:id="rId13">
        <w:r>
          <w:rPr>
            <w:rStyle w:val="InternetLink"/>
            <w:rFonts w:cs="arial" w:ascii="arial" w:hAnsi="arial"/>
            <w:b/>
            <w:i/>
            <w:caps w:val="false"/>
            <w:smallCaps w:val="false"/>
            <w:strike w:val="false"/>
            <w:dstrike w:val="false"/>
            <w:color w:val="3366BB"/>
            <w:spacing w:val="0"/>
            <w:sz w:val="17"/>
            <w:u w:val="none"/>
          </w:rPr>
          <w:t>академик</w:t>
        </w:r>
      </w:hyperlink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17"/>
        </w:rPr>
        <w:t>, основоподажник широких исследований мира почвенных живот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17"/>
        </w:rPr>
        <w:t>Почва как среда жизни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  <w:t> Почва представляет собой тонкий слой поверхности суши, переработанный деятельностью живых существ. Твердые частицы пронизаны в почве порами и полостями, заполненными частично водой, а частично воздухом, поэтому почву способны населять и мелкие водные организмы. Объем мелких полостей в почве — очень важная ее характеристика. В рыхлых почвах он может составлять до 70% , а в плотной — около 20% (рис. 19). В этих порах и полостях или на поверхности твердых частиц обитает огромное множество микроскопических существ: бактерий, грибов, простейших, круглых червей, членистоногих (рис. 20—22). Более крупные животные прокладывают в почве ходы сами. Вся почва пронизана корнями растений. Глубина почвы определяется глубиной проникновения корней и деятельностью роющих животных. Она составляет не более 1,5—2 м.</w:t>
      </w:r>
    </w:p>
    <w:p>
      <w:pPr>
        <w:pStyle w:val="TextBody"/>
        <w:spacing w:lineRule="atLeast" w:line="240"/>
        <w:ind w:left="0" w:right="0" w:hanging="0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17"/>
        </w:rPr>
      </w:pPr>
      <w:r>
        <w:rPr/>
        <w:drawing>
          <wp:inline distT="0" distB="0" distL="0" distR="0">
            <wp:extent cx="4215765" cy="3171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ind w:left="0" w:right="0" w:hanging="0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17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17"/>
        </w:rPr>
        <w:t>рис.21.</w:t>
      </w:r>
    </w:p>
    <w:p>
      <w:pPr>
        <w:pStyle w:val="TextBody"/>
        <w:spacing w:lineRule="atLeast" w:line="240"/>
        <w:ind w:left="0" w:right="0" w:hanging="0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17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17"/>
        </w:rPr>
        <w:t>микроскопический почвенный гриб мукор</w:t>
      </w:r>
    </w:p>
    <w:p>
      <w:pPr>
        <w:pStyle w:val="TextBody"/>
        <w:spacing w:lineRule="atLeast" w:line="240"/>
        <w:ind w:left="0" w:right="0" w:hanging="0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17"/>
        </w:rPr>
      </w:pPr>
      <w:r>
        <w:rPr/>
        <w:drawing>
          <wp:inline distT="0" distB="0" distL="0" distR="0">
            <wp:extent cx="4215765" cy="2821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ind w:left="0" w:right="0" w:hanging="0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17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17"/>
        </w:rPr>
        <w:t>Рис. 22.</w:t>
      </w:r>
    </w:p>
    <w:p>
      <w:pPr>
        <w:pStyle w:val="TextBody"/>
        <w:spacing w:lineRule="atLeast" w:line="240"/>
        <w:ind w:left="0" w:right="0" w:hanging="0"/>
        <w:rPr/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17"/>
        </w:rPr>
        <w:t>микроскопический почвенный гриб пеницилл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  <w:br/>
        <w:t> </w:t>
        <w:br/>
        <w:t>Воздух в почвенных полостях всегда насыщен водяными парами, а состав его обогащен углекислым газом и обеднен кислородом. Этим условия жизни в почве напоминают водную среду. С другой стороны, соотношение воды и воздуха в почвах постоянно меняется в зависимости от погодных условий. Температурные колебания очень резки у поверхности, но быстро сглаживаются с глубиной.</w:t>
      </w:r>
    </w:p>
    <w:p>
      <w:pPr>
        <w:pStyle w:val="TextBody"/>
        <w:spacing w:lineRule="atLeast" w:line="24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  <w:t>Главная особенность почвенной среды — постоянное поступление органического вещества в основном за счет отмирающих корней растений и опадающей листвы. Это ценный источник энергии для бактерий, грибов и многих животных, поэтому почва — самая насыщенная жизнью среда. Ее скрытый от глаз мир очень богат и разнообразен.</w:t>
      </w:r>
    </w:p>
    <w:p>
      <w:pPr>
        <w:pStyle w:val="TextBody"/>
        <w:spacing w:lineRule="atLeast" w:line="240"/>
        <w:ind w:left="0" w:right="0" w:hanging="0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17"/>
        </w:rPr>
        <w:t>Живые организмы как среда жизни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  <w:t> 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17"/>
        </w:rPr>
        <w:t>Паразитиз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  <w:t> — широко распространенное в природе явление. Нет ни одного вида многоклеточных животных или растений, которые не имели бы своих паразитов. Они обнаруживаются даже у бактерий. Паразиты могут населять полости тела хозяина, проникать в ткани или внутрь отдельных клеток. Сложный организм хозяина для них — целый мир. Кроме паразитов, виды-хозяе- ва могут иметь полезных сожителей. Например, жвачные животные не смогли бы переваривать пищу без разнообразных бактерий и инфузорий, населяющих их желудок (рис. 23). Пищеварение человека также осуществляется с помощью полезной микрофлоры.</w:t>
      </w:r>
    </w:p>
    <w:p>
      <w:pPr>
        <w:pStyle w:val="TextBody"/>
        <w:spacing w:lineRule="atLeast" w:line="24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  <w:t>Паразиты и другие обитатели органов и тканей хозяев живут в условиях практически неограниченного запаса пищи (рис. 24). Организм хозяина служит им также защитой от внешних воздействий. Им не грозит высыхание, а колебания температуры или смягчены, или (в телах теплокровных) почти отсутствуют. Основные экологические трудности в жизненном цикле паразитов — их перенос от одного хозяина к другому, поэтому на той стадии, когда они попадают во внешнюю среду, у них развиваются сложные защитные оболочки. Например, яйца аскарид защищены толстыми многослойными покровами. В период смены хозяев основная масса паразитов погибает. Высокая плодовитость, которая обеспечивается обилием пищи, компенсирует эту гибель. Поэтому говорят, что для паразитов характерен закон большого числа яиц. </w:t>
        <w:br/>
        <w:t> </w:t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  <w:drawing>
          <wp:inline distT="0" distB="0" distL="0" distR="0">
            <wp:extent cx="4216400" cy="1823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  <w:br/>
        <w:t> </w:t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  <w:drawing>
          <wp:inline distT="0" distB="0" distL="0" distR="0">
            <wp:extent cx="4216400" cy="4582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аразиты должны также преодолевать защитные реакции организма хозяина. Поэтому чаще всего они поражают ослабленных особей. Например, жуки-короеды, которые с экологической точки зрения являются паразитами деревьев, заселяют стволы хвойных лишь в том случае, если дерево не в состоянии защищаться от них выделением смолы. </w:t>
      </w:r>
    </w:p>
    <w:tbl>
      <w:tblPr>
        <w:tblW w:w="9638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7"/>
        <w:gridCol w:w="8251"/>
      </w:tblGrid>
      <w:tr>
        <w:trPr/>
        <w:tc>
          <w:tcPr>
            <w:tcW w:w="1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сновные среды</w:t>
              <w:br/>
              <w:t>жизни.</w:t>
              <w:br/>
              <w:t>Планктон.</w:t>
              <w:br/>
              <w:t>Заморы.</w:t>
              <w:br/>
              <w:t>Паразитизм.</w:t>
              <w:br/>
              <w:t>Закон большого</w:t>
              <w:br/>
              <w:t>числа яиц.</w:t>
            </w:r>
          </w:p>
        </w:tc>
        <w:tc>
          <w:tcPr>
            <w:tcW w:w="82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своение разных сред жизни требует различных экологических приспособлений. Виды, населяющие одну и ту же среду, должны реагировать и на общий комплекс условий, и на частные особенности местообитаний. По внешнему строению организмов всегда можно определить, какую среду они населяют и какой образ жизни ведут. </w:t>
            </w:r>
          </w:p>
        </w:tc>
      </w:tr>
    </w:tbl>
    <w:p>
      <w:pPr>
        <w:pStyle w:val="TextBody"/>
        <w:spacing w:lineRule="atLeast" w:line="24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  <w:br/>
        <w:t xml:space="preserve">•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17"/>
        </w:rPr>
        <w:t>Примеры и дополнительная информац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  <w:br/>
        <w:br/>
        <w:t>1. В водной среде условия жизни ее обитателей сильно различаются в разных частях водоема. В глубине океанов царит вечный мрак. Здесь огромное давление. В глубоких впадинах оно в тысячу раз больше, чем на поверхности Земли. У дна постоянная низкая температура около -2 °С, низкое содержание кислорода. Живут здесь только микроорганизмы и некоторые животные. В верхних слоях морей и океанов вода пронизана светом, аэрирована, температура ее меняется в течение года, в ней обитают водоросли и идет фотосинтез.</w:t>
      </w:r>
    </w:p>
    <w:p>
      <w:pPr>
        <w:pStyle w:val="TextBody"/>
        <w:spacing w:lineRule="atLeast" w:line="24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  <w:t>2. Пустынные животные обладают удивительными приспособлениями для экономии влаги. Например, у жуков-чернотелок обнаружен замкнутый цикл в использовании воды. Подлежащие выделению продукты обмена веществ поступают из выделительных органов в кишечник в виде растворов, но в задней части кишки вода отсасывается вновь и используется для нового цикла. Дышат насекомые через трахеи, и в сухом воздухе это грозит большой потерей влаги. У жуков-чернотелок надкрылья срослись в прочную непроницаемую для воды «крышу» над телом, полость под которой насыщена водяными парами. Сюда и открываются дыхальца, поэтому иссушение через трахеи жукам не грозит.</w:t>
      </w:r>
    </w:p>
    <w:p>
      <w:pPr>
        <w:pStyle w:val="TextBody"/>
        <w:spacing w:lineRule="atLeast" w:line="24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  <w:t>3. Разная плотность водной и воздушной среды определяет предельные скорости передвижения животных. Дельфины плавают со скоростью 45 км/ч, а самые быстроходные среди рыб — тунец и мечрыба — 75 и 90 км/ч. В воздухе же сокол-сапсан в пикирующем полете разгоняется до 290 км/ч, а стрижи летают с обычной скоростью 180 км/ч. Рекордсмен в беге по земле — гепард, его скорость достигает 120 км/ч. Для сравнения: человек в воде плывет со средней скоростью 7 км/ч, а в беге достигает скорости 36 км/ч.</w:t>
      </w:r>
    </w:p>
    <w:p>
      <w:pPr>
        <w:pStyle w:val="TextBody"/>
        <w:spacing w:lineRule="atLeast" w:line="24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  <w:t>4.    Заморы — это массовая гибель водных обитателей от удушья, когда по каким-либо причинам сильно снижается аэрация воды. Летние заморы могут быть в прудах, озерах и даже морях из-за нагревания воды, при котором падает растворимость кислорода. Гибнут в первую очередь рыбы, моллюски и планктонные организмы. Летние заморы часто бывают в Азовском и Балтийском морях. Зимние заморы возникают даже в реках из-за ледового покрова, который мешает проникновению кислорода из воздуха в воду. Обширные заморные явления каждую зиму возникают на реке Оби, в которую стекают бедные кислородом болотные воды.</w:t>
      </w:r>
    </w:p>
    <w:p>
      <w:pPr>
        <w:pStyle w:val="TextBody"/>
        <w:spacing w:lineRule="atLeast" w:line="24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  <w:t>5.    Паразиты, использующие хозяина и в качестве местообитания, и в качестве источника пищи, сами могут служить хозяевами для других паразитов. Например, наездник апантелес, поражающий гусениц известного вредителя капусты — капустной белянки, сам, в свою очередь, страдает примерно от 20 видов паразитов. Поскольку апантелесов пытаются разводить для борьбы с гусеницами, деятельность их паразитов сильно снижает эффективность таких мер. Иногда на вторичных паразитах поселяются третичные, а в некоторых случаях доходит и до паразитизма в четвертой стадии. Так, в кишечнике головастиков и лягушек паразитируют ресничные простейшие — опалины, на них поселяются амебы, которые, в свою очередь, поражаются микроскопическими грибками.</w:t>
        <w:br/>
        <w:br/>
        <w:t xml:space="preserve">•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17"/>
        </w:rPr>
        <w:t>Вопросы.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  <w:br/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17"/>
        </w:rPr>
        <w:t>1. Какие экологические факторы особенно важны в водной и какие — в наземно-воздушной среде жизни? </w:t>
        <w:br/>
        <w:t>2. У некоторых водных позвоночных животных, например у акул, скелет состоит не из костей, а из эластичного хряща. Наземных позвоночных с хрящевым скелетом нет, у них скелеты только костные. Как это объяснить с экологической точки зрения? </w:t>
        <w:br/>
        <w:t>3. Многие паразиты имеют упрощенное строение тела по сравнению со свободноживущими родственными видами. Например, у свиного и бычьего цепней отсутствует кишечник, очень слабо развиты нервная система и органы чувств. Как вы думаете, почему? </w:t>
        <w:br/>
        <w:t>4. Одно из экологических бедствий — кислотные дожди. Они образуются, когда в каплях дождя растворяются промышленные газы, в основном сернистый, в результате чего выпадают практически растворы серной кислоты. Как это может повлиять на жизнь в почве? </w:t>
        <w:br/>
        <w:t>5. Что общего в приспособлениях к среде у таких разных наземных" животных, как белый медведь и верблюд?</w:t>
      </w:r>
    </w:p>
    <w:p>
      <w:pPr>
        <w:pStyle w:val="TextBody"/>
        <w:spacing w:lineRule="atLeast" w:line="240"/>
        <w:ind w:left="0" w:right="0" w:hanging="0"/>
        <w:rPr/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17"/>
        </w:rPr>
        <w:t>6. Мелкие планктонные животные имеют очень разнообразные и причудливые формы. Рассмотрите рисунок 16 и решите, что же все-таки общего во внешнем строении этих видов в связи с их образом жизни в воде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17"/>
        </w:rPr>
        <w:br/>
        <w:t> Темы для дискуссий.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  <w:br/>
        <w:br/>
        <w:t>1. Влияетли погода на обитателей водоемов? </w:t>
        <w:br/>
        <w:t>2. Во многих районах с интенсивным земледелием в почвах исчезли черви из-за постоянного внесения ядохимикатов. Как вы думаете, отразится ли это на почвенном плодородии, если в землю регулярно вносят высокие дозы минеральных удобрений? </w:t>
        <w:br/>
        <w:t>3. В научной фантастике рисуют картины построения подводных городов для человека. С решением каких основных проблем столкнутся проектировщики таких городов? </w:t>
        <w:br/>
        <w:t>4. В воздухе постоянно находятся поднятые ветром мелкие насекомые, пауки, семена, споры. Почему же на суше нет сидячих животных, которые питались бы, фильтруя через себя воздух? </w:t>
        <w:br/>
        <w:t>5. Как лучше называть: «воздушная среда жизни» или «наземно-воздушная среда жизни»? Обоснуйте ответ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54;&#1073;&#1097;&#1080;&#1077;_&#1079;&#1072;&#1082;&#1086;&#1085;&#1099;_&#1079;&#1072;&#1074;&#1080;&#1089;&#1080;&#1084;&#1086;&#1089;&#1090;&#1080;_&#1086;&#1088;&#1075;&#1072;&#1085;&#1080;&#1079;&#1084;&#1086;&#1074;_&#1086;&#1090;_&#1092;&#1072;&#1082;&#1090;&#1086;&#1088;&#1086;&#1074;_&#1089;&#1088;&#1077;&#1076;&#1099;" TargetMode="External"/><Relationship Id="rId3" Type="http://schemas.openxmlformats.org/officeDocument/2006/relationships/hyperlink" Target="http://school.xvatit.com/index.php?title=&#1054;&#1073;&#1097;&#1080;&#1077;_&#1079;&#1072;&#1082;&#1086;&#1085;&#1099;_&#1079;&#1072;&#1074;&#1080;&#1089;&#1080;&#1084;&#1086;&#1089;&#1090;&#1080;_&#1086;&#1088;&#1075;&#1072;&#1085;&#1080;&#1079;&#1084;&#1086;&#1074;_&#1086;&#1090;_&#1092;&#1072;&#1082;&#1090;&#1086;&#1088;&#1086;&#1074;_&#1089;&#1088;&#1077;&#1076;&#1099;" TargetMode="External"/><Relationship Id="rId4" Type="http://schemas.openxmlformats.org/officeDocument/2006/relationships/image" Target="http://school.xvatit.com/images/6/6a/0003-003-V-morskikh-vodakh-zhivet-mnozhestvo-melkikh-organizmov.jpg" TargetMode="External"/><Relationship Id="rId5" Type="http://schemas.openxmlformats.org/officeDocument/2006/relationships/image" Target="http://school.xvatit.com/images/9/9c/0901-10.jpg" TargetMode="External"/><Relationship Id="rId6" Type="http://schemas.openxmlformats.org/officeDocument/2006/relationships/hyperlink" Target="http://school.xvatit.com/index.php?title=&#1043;&#1077;&#1085;&#1077;&#1090;&#1080;&#1095;&#1085;&#1110;_&#1086;&#1089;&#1085;&#1086;&#1074;&#1080;_&#1089;&#1077;&#1083;&#1077;&#1082;&#1094;&#1110;&#1111;_&#1086;&#1088;&#1075;&#1072;&#1085;&#1110;&#1079;&#1084;&#1110;&#1074;._&#1052;&#1077;&#1090;&#1086;&#1076;&#1080;_&#1089;&#1077;&#1083;&#1077;&#1082;&#1094;&#1110;&#1111;" TargetMode="External"/><Relationship Id="rId7" Type="http://schemas.openxmlformats.org/officeDocument/2006/relationships/image" Target="http://school.xvatit.com/images/thumb/e/e5/Skumbriya.jpg/550px-Skumbriya.jpg" TargetMode="External"/><Relationship Id="rId8" Type="http://schemas.openxmlformats.org/officeDocument/2006/relationships/image" Target="http://school.xvatit.com/images/thumb/7/72/Image.ashx.jpg/550px-Image.ashx.jpg" TargetMode="External"/><Relationship Id="rId9" Type="http://schemas.openxmlformats.org/officeDocument/2006/relationships/image" Target="http://school.xvatit.com/images/thumb/4/4a/Repphoto_5891_5949.jpg/550px-Repphoto_5891_5949.jpg" TargetMode="External"/><Relationship Id="rId10" Type="http://schemas.openxmlformats.org/officeDocument/2006/relationships/image" Target="http://school.xvatit.com/images/thumb/8/86/16tuna_600x306.jpg/550px-16tuna_600x306.jpg" TargetMode="External"/><Relationship Id="rId11" Type="http://schemas.openxmlformats.org/officeDocument/2006/relationships/image" Target="http://school.xvatit.com/images/8/88/0901-12.jpg" TargetMode="External"/><Relationship Id="rId12" Type="http://schemas.openxmlformats.org/officeDocument/2006/relationships/image" Target="http://school.xvatit.com/images/f/f5/7&#242;&#242;&#242;&#242;&#242;&#242;&#242;&#242;.jpg" TargetMode="External"/><Relationship Id="rId13" Type="http://schemas.openxmlformats.org/officeDocument/2006/relationships/hyperlink" Target="http://xvatit.com/vuzi/" TargetMode="External"/><Relationship Id="rId14" Type="http://schemas.openxmlformats.org/officeDocument/2006/relationships/image" Target="http://school.xvatit.com/images/thumb/7/75/Micro-065.jpg/550px-Micro-065.jpg" TargetMode="External"/><Relationship Id="rId15" Type="http://schemas.openxmlformats.org/officeDocument/2006/relationships/image" Target="http://school.xvatit.com/images/thumb/d/d9/11.&#235;&#255;&#255;&#255;&#255;&#255;&#255;&#255;.jpg/550px-11.&#235;&#255;&#255;&#255;&#255;&#255;&#255;&#255;.jpg" TargetMode="External"/><Relationship Id="rId16" Type="http://schemas.openxmlformats.org/officeDocument/2006/relationships/image" Target="http://school.xvatit.com/images/9/98/0901-15.jpg" TargetMode="External"/><Relationship Id="rId17" Type="http://schemas.openxmlformats.org/officeDocument/2006/relationships/image" Target="http://school.xvatit.com/images/4/4c/0901-16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46:38Z</dcterms:created>
  <dc:creator/>
  <dc:description/>
  <dc:language>en-US</dc:language>
  <cp:lastModifiedBy/>
  <cp:revision>0</cp:revision>
  <dc:subject/>
  <dc:title/>
</cp:coreProperties>
</file>